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ДЫР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36"/>
              </w:rPr>
            </w:pPr>
            <w:r>
              <w:rPr>
                <w:b/>
                <w:bCs/>
                <w:sz w:val="2"/>
                <w:szCs w:val="3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09.11.2023  № </w:t>
            </w:r>
            <w:r>
              <w:rPr>
                <w:sz w:val="28"/>
                <w:szCs w:val="28"/>
                <w:u w:val="single"/>
              </w:rPr>
              <w:t>108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 развития муниципального образования Болдыревский сельсовет Ташлинского района Оренбургской обла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Болдыревский сельсовет на 2024-2026 годы: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 муниципального образования Болдыревский сельсовет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находящихся на территории сельсовета, принять меры по реализации прогноза социально-экономического развития муниципального образования Болдыревский сельсовет на 2024 год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 образования                                      Н.В. Шир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прокурору района, администрации района, в места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7110" w:leader="none"/>
        </w:tabs>
        <w:ind w:left="-284" w:firstLine="28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№ </w:t>
      </w:r>
      <w:r>
        <w:rPr>
          <w:b w:val="false"/>
          <w:sz w:val="24"/>
          <w:szCs w:val="24"/>
        </w:rPr>
        <w:t xml:space="preserve">108-п от </w:t>
      </w:r>
      <w:r>
        <w:rPr>
          <w:b w:val="false"/>
          <w:sz w:val="24"/>
          <w:szCs w:val="24"/>
          <w:lang w:val="ru-RU"/>
        </w:rPr>
        <w:t>09.11.2023</w:t>
      </w:r>
      <w:r>
        <w:rPr>
          <w:b w:val="false"/>
          <w:sz w:val="24"/>
          <w:szCs w:val="24"/>
        </w:rPr>
        <w:t xml:space="preserve"> г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О  Болдыревский сельсовет </w:t>
      </w:r>
    </w:p>
    <w:p>
      <w:pPr>
        <w:pStyle w:val="TextBody"/>
        <w:rPr/>
      </w:pPr>
      <w:r>
        <w:rPr>
          <w:b w:val="false"/>
          <w:sz w:val="28"/>
        </w:rPr>
        <w:t>на 2024-2026</w:t>
      </w:r>
      <w:r>
        <w:rPr/>
        <w:t xml:space="preserve"> годы</w:t>
      </w:r>
    </w:p>
    <w:tbl>
      <w:tblPr>
        <w:tblW w:w="30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1701"/>
        <w:gridCol w:w="1701"/>
        <w:gridCol w:w="1701"/>
        <w:gridCol w:w="1701"/>
        <w:gridCol w:w="2268"/>
        <w:gridCol w:w="2268"/>
        <w:gridCol w:w="217"/>
        <w:gridCol w:w="2051"/>
        <w:gridCol w:w="434"/>
        <w:gridCol w:w="1834"/>
        <w:gridCol w:w="651"/>
        <w:gridCol w:w="1617"/>
        <w:gridCol w:w="868"/>
        <w:gridCol w:w="1400"/>
        <w:gridCol w:w="1085"/>
        <w:gridCol w:w="1183"/>
        <w:gridCol w:w="1302"/>
        <w:gridCol w:w="966"/>
        <w:gridCol w:w="1519"/>
      </w:tblGrid>
      <w:tr>
        <w:trPr>
          <w:tblHeader w:val="true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прогн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прогноз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0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8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68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00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008,8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Продукция сельхоз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5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46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3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2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25,88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Продукция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6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3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39,17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Продукция в хозяйствах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2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39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4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43,75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З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7,81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Подсолне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2,94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4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1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1,2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,6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сельхоз. коопера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 Рынок товаров и услуг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Оборот розничной торгов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0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6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17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7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71,95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Объем платных услуг насе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4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3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43,07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 Баланс денежных доходов насел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Доходы–все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8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8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51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97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978,03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6,38</w:t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0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3855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9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7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34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в т.ч. пенсии и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1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9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собия  и соц.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58,3</w:t>
            </w:r>
          </w:p>
        </w:tc>
        <w:tc>
          <w:tcPr>
            <w:tcW w:w="173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color w:val="000000"/>
                <w:sz w:val="24"/>
              </w:rPr>
              <w:t>2. Реальные денежные доход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8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8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08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2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покупка товаров и оплата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9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1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из них покупка тов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5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951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прочие расходы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29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90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98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535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 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5359,24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 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28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831,61</w:t>
            </w:r>
          </w:p>
        </w:tc>
        <w:tc>
          <w:tcPr>
            <w:tcW w:w="173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63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08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земельный на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7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9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лог на имущ.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87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34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единый сельхоз.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налог на вменен.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7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Неналоговые доход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доходы от продажи нематери-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администрат.платеж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штрафные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 Расходы МО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32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11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разделам:- аппарат управ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0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1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4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7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0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38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ЗА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оин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асходы на адм. комис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ревышение расходов над доходами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8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8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203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8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Численность трудов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Численность занятых в экономике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– в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сельхоз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на транспорте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торговле и обществ.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просве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в культуре и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ЖКХ и бытовом обслужи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аппарате орган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 пр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Занято в домашнем 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Количество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Среднемесячная зарплата на 1 работа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в сельском 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 Развитие социальной сфер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вод ж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по катег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многодет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мьи, имеющ.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малообеспечен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т.ч. в собствен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39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3:00Z</dcterms:created>
  <dc:creator>Admin</dc:creator>
  <dc:description/>
  <cp:keywords/>
  <dc:language>en-US</dc:language>
  <cp:lastModifiedBy>Admin</cp:lastModifiedBy>
  <cp:lastPrinted>2022-11-09T13:00:00Z</cp:lastPrinted>
  <dcterms:modified xsi:type="dcterms:W3CDTF">2023-11-14T06:36:00Z</dcterms:modified>
  <cp:revision>4</cp:revision>
  <dc:subject/>
  <dc:title/>
</cp:coreProperties>
</file>